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npes-pjj-f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Appel pétition pour la fermeture des EPM (Etablissements Pour Mineurs), mis en ligne sur le </w:t>
      </w:r>
      <w:hyperlink r:id="rId2">
        <w:r>
          <w:rPr>
            <w:rStyle w:val="InternetLink"/>
            <w:b/>
            <w:sz w:val="36"/>
            <w:szCs w:val="36"/>
          </w:rPr>
          <w:t>site du SNPES-PJJ</w:t>
        </w:r>
      </w:hyperlink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jour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 vous le savez, notre appel-pétition contre les EPM est paru dans le journal Libération le 23 juin dernie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t appel est maintenant en ligne avec l'ensemble des premiers signataires et d'autres qui ont déjà signé en lig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us vous appelons à populariser cet appel, à le signer et à le faire signer massivemen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tte action s'inscrit dans notre campagne contre la politique répressive menée à l'égard des mineur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'appel est donc un outil parmi d'autres. Mais un appel sans de nombreuses signatures a moins de poid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'hésitez donc pas à en parler lors de réunions (FSU, partenaires, collègues, etc...) et à le faire signe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notre côté, nous poursuivons nos contacts avec des personnalités et des politiques qui seraient encore susceptibles de le signe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ne rentrée et bon courage à toutes et à tou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our signer cet appel-pétition, il vous suffit d'aller sur le site du  SNPES-PJJ : </w:t>
      </w:r>
      <w:hyperlink r:id="rId3">
        <w:r>
          <w:rPr>
            <w:rStyle w:val="InternetLink"/>
            <w:b/>
            <w:sz w:val="28"/>
            <w:szCs w:val="28"/>
          </w:rPr>
          <w:t>www.snpespjj-fsu.org</w:t>
        </w:r>
      </w:hyperlink>
      <w:r>
        <w:rPr>
          <w:b/>
          <w:sz w:val="28"/>
          <w:szCs w:val="28"/>
        </w:rPr>
        <w:t>, puis de cliquer sur la rubrique Actualité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secrétariat du SNPES-PJJ/FS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pespjj-fsu.org/" TargetMode="External"/><Relationship Id="rId3" Type="http://schemas.openxmlformats.org/officeDocument/2006/relationships/hyperlink" Target="../in/www.snpespjj-fsu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13:00Z</dcterms:created>
  <dc:creator>Admin</dc:creator>
  <dc:description/>
  <cp:keywords/>
  <dc:language>en-US</dc:language>
  <cp:lastModifiedBy>Admin</cp:lastModifiedBy>
  <dcterms:modified xsi:type="dcterms:W3CDTF">2008-09-02T14:23:00Z</dcterms:modified>
  <cp:revision>1</cp:revision>
  <dc:subject/>
  <dc:title>Snpes-pjj-fsu</dc:title>
</cp:coreProperties>
</file>